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Электромагнитные вол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7, 18, решить упр. 17 (5), 18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Электромагнитное поле и электромагнитные волны. Шкала электромагнитных волн. Радиолокация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ы 20, 21 решить упр. 20 (1 – 4), 21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Механические и электромагнитные колеб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7 – 21, решить тесты № 1 – 10, 13, 14, 15, 16*, стр. 14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51:00Z</dcterms:modified>
  <cp:revision>23</cp:revision>
  <dc:subject/>
  <dc:title/>
</cp:coreProperties>
</file>